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80010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jc w:val="center"/>
        <w:rPr>
          <w:rStyle w:val="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sz w:val="18"/>
          <w:szCs w:val="18"/>
        </w:rPr>
      </w:pPr>
      <w:r>
        <w:rPr>
          <w:rStyle w:val="2"/>
          <w:sz w:val="18"/>
          <w:szCs w:val="18"/>
        </w:rPr>
        <w:t xml:space="preserve">141900, г. Талдом, пл. К. Маркса, 12                                                            </w:t>
      </w:r>
      <w:r>
        <w:rPr>
          <w:color w:val="000000"/>
          <w:sz w:val="18"/>
          <w:szCs w:val="18"/>
          <w:lang w:bidi="ru-RU"/>
        </w:rPr>
        <w:t xml:space="preserve">тел. 8-(49620)-6-35-61; т/ф 8-(49620)-3-33-29 </w:t>
      </w:r>
    </w:p>
    <w:p>
      <w:pPr>
        <w:pStyle w:val="41"/>
        <w:pBdr>
          <w:bottom w:val="single" w:sz="12" w:space="1" w:color="000000"/>
        </w:pBdr>
        <w:shd w:fill="auto" w:val="clear"/>
        <w:jc w:val="left"/>
        <w:rPr>
          <w:rStyle w:val="48"/>
          <w:rFonts w:ascii="Times New Roman" w:hAnsi="Times New Roman" w:cs="Times New Roman"/>
          <w:sz w:val="18"/>
          <w:szCs w:val="18"/>
          <w:lang w:val="ru-RU"/>
        </w:rPr>
      </w:pPr>
      <w:r>
        <w:rPr>
          <w:rStyle w:val="48"/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</w:t>
      </w:r>
    </w:p>
    <w:p>
      <w:pPr>
        <w:pStyle w:val="Style18"/>
        <w:jc w:val="right"/>
        <w:rPr>
          <w:rStyle w:val="48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</w:t>
      </w:r>
      <w:r>
        <w:rPr>
          <w:rFonts w:cs="Times New Roman" w:ascii="Times New Roman" w:hAnsi="Times New Roman"/>
          <w:sz w:val="28"/>
          <w:szCs w:val="28"/>
          <w:u w:val="single"/>
        </w:rPr>
        <w:t>17 октября</w:t>
      </w:r>
      <w:r>
        <w:rPr>
          <w:rFonts w:cs="Times New Roman" w:ascii="Times New Roman" w:hAnsi="Times New Roman"/>
          <w:sz w:val="28"/>
          <w:szCs w:val="28"/>
        </w:rPr>
        <w:t xml:space="preserve">____  2018 г.    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>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┌</w:t>
      </w:r>
      <w:r>
        <w:rPr>
          <w:rFonts w:eastAsia="Arial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┐</w:t>
      </w:r>
      <w:r>
        <w:rPr>
          <w:rFonts w:eastAsia="Arial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ликвидации администраци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ельского поселения Темповое Талдомского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района Московской области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В соответствии с Гражданским кодексом Российской Федерации, Законом Московской области от 28.05.2018 N 70/2018-ОЗ "Об организации местного самоуправления на территории Талдомского муниципального района" (принят постановлением Мособлдумы от 24.05.2018 N 14/53-П), Совет депутатов Талдомского городского округа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ind w:left="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квидировать администрацию сельского поселения Темповое Талдомского муниципального района Московской области.</w:t>
      </w:r>
    </w:p>
    <w:p>
      <w:pPr>
        <w:pStyle w:val="Normal"/>
        <w:numPr>
          <w:ilvl w:val="0"/>
          <w:numId w:val="1"/>
        </w:numPr>
        <w:ind w:left="284" w:firstLine="142"/>
        <w:jc w:val="both"/>
        <w:rPr/>
      </w:pPr>
      <w:r>
        <w:rPr>
          <w:rFonts w:cs="Times New Roman" w:ascii="Times New Roman" w:hAnsi="Times New Roman"/>
        </w:rPr>
        <w:t>Утвердить состав ликвидационной комиссии согласно приложению №1.</w:t>
      </w:r>
    </w:p>
    <w:p>
      <w:pPr>
        <w:pStyle w:val="Normal"/>
        <w:numPr>
          <w:ilvl w:val="0"/>
          <w:numId w:val="1"/>
        </w:numPr>
        <w:ind w:left="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дить план мероприятий, включающий в себя порядок и сроки ликвидации администрации сельского поселения Темповое Талдомского муниципального района Московской области согласно приложению № 2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Утвердить Положение о ликвидационной комиссии (приложение № 3).</w:t>
      </w:r>
    </w:p>
    <w:p>
      <w:pPr>
        <w:pStyle w:val="Normal"/>
        <w:numPr>
          <w:ilvl w:val="0"/>
          <w:numId w:val="1"/>
        </w:numPr>
        <w:ind w:left="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решение в общественно – политической газете «Заря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ind w:left="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решения возложить на Председателя Совета депутатов Талдомского городского округа М.И. Аникеева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лдомского городского округа                                                                               М.И. Аникеев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городского округа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10.2018 г. № 82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 С Т А 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квидационной комисс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Барютин Вадим Юрьевич – председатель комисси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Луневский Илья Вячеславович – член комисси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огожкина Ольга Николаевна – член комиссии,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ашина Людмила Владимировна-член комиссии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10.2018 г. № 8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мероприятий</w:t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805815</wp:posOffset>
                </wp:positionV>
                <wp:extent cx="877062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06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629"/>
                              <w:gridCol w:w="6237"/>
                              <w:gridCol w:w="2975"/>
                              <w:gridCol w:w="3971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Исполн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Сообщение в письменной форме о принятии решения о ликвидации Учреждения в уполномоченный государственный орган, осуществляющий государственную регистрацию юридических лиц, для внесения в Единый государственный реестр юридических лиц записи о том, что Учреждение находится в процессе Ликвидации, о формировании Ликвидационной комиссии, а также опубликование сведений о принятии указанного решения в порядке, установленном законом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3 рабочих дней после даты вступления в силу решения о ликвид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, Совет депутатов Талдомского городск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Опубликование в журнале "Вестник государственной регистрации" сообщения о ликвидации Учреждения, о порядке и сроке заявления требований его кредиторами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30 рабочих дней со дня вступления в силу решения о ликвид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Заявление требований кредиторами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двух месяцев со дня опубликования сообщения о ликвидации в журнале "Вестник государственной регистрации"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Кредиторы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Уведомление в письменной форме государственных внебюджетных фондов о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3 рабочих дней после даты вступления в силу решения о ликвид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Уведомление в письменной форме работников Учреждения о предстоящем увольнении в связи с ликвидацией организации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Не позднее, чем за два месяца до увольн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 или руководитель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Уведомление в письменной форме органов службы занятости о предстоящем расторжении трудовых договоров с работниками Учреждения в связи с ликвидацией организации (с указанием должностей, профессий, специальностей и квалификационных требований к ним, среднего размера заработной платы)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3 рабочих дней после уведомления работников Учреждения о предстоящем увольнен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ринятие мер к выявлению кредиторов и получению дебиторской задолженности Учреждения, письменное уведомление кредиторов о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двух месяцев со дня опубликования сообщения о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Оформление увольнения работников в связи с ликвидацией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соответствии с трудовым законодательством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 или руководитель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роведение инвентаризации имущества и обязательств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одного месяца со дня опубликования сообщения о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Составление промежуточного ликвидационного баланса и представление его учредителю для утвер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10 дней после окончания срока для предъявления требований кредитор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Уведомление уполномоченного государственного органа, осуществляющего государственную регистрацию юридических лиц, о составлении промежуточного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3 рабочих дней со дня его предоставления для утвер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Утверждение промежуточного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15 дней со дня его предоставления для утвер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Совет депутатов Талдомского городского округ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Выплаты денежных сумм кредиторам Учреждения в порядке очередности, установленной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sz w:val="22"/>
                                        <w:szCs w:val="22"/>
                                        <w:lang w:eastAsia="en-US"/>
                                      </w:rPr>
                                      <w:t>статьей 64</w:t>
                                    </w:r>
                                  </w:hyperlink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Гражданского кодекса РФ в соответствии с промежуточным ликвидационным балансом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Со дня утверждения промежуточного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Составление ликвидационного баланса и представление его учредителю для утвер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10 дней после завершения расчетов с кредиторам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Утверждение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15 дней со дня его предоставления для утвер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Совет депутатов Талдомского городск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Закрытие счетов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5 рабочих дней после утверждения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редставление документов в уполномоченный государственный орган, осуществляющий государственную регистрацию юридических лиц, для государственной регистрации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5 рабочих дней после утверждения ликвидационного баланса и закрытия счетов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ередача документов в архив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10 дней после завершения ликвид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6pt;height:595.3pt;mso-wrap-distance-left:0pt;mso-wrap-distance-right:9pt;mso-wrap-distance-top:0pt;mso-wrap-distance-bottom:0pt;margin-top:63.4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13812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629"/>
                        <w:gridCol w:w="6237"/>
                        <w:gridCol w:w="2975"/>
                        <w:gridCol w:w="3971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Исполнитель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Сообщение в письменной форме о принятии решения о ликвидации Учреждения в уполномоченный государственный орган, осуществляющий государственную регистрацию юридических лиц, для внесения в Единый государственный реестр юридических лиц записи о том, что Учреждение находится в процессе Ликвидации, о формировании Ликвидационной комиссии, а также опубликование сведений о принятии указанного решения в порядке, установленном законом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течение 3 рабочих дней после даты вступления в силу решения о ликвид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, Совет депутатов Талдомского городского округа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Опубликование в журнале "Вестник государственной регистрации" сообщения о ликвидации Учреждения, о порядке и сроке заявления требований его кредиторами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течение 30 рабочих дней со дня вступления в силу решения о ликвид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Заявление требований кредиторами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течение двух месяцев со дня опубликования сообщения о ликвидации в журнале "Вестник государственной регистрации"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Кредиторы Учреждения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Уведомление в письменной форме государственных внебюджетных фондов о ликвидации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течение 3 рабочих дней после даты вступления в силу решения о ликвид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Уведомление в письменной форме работников Учреждения о предстоящем увольнении в связи с ликвидацией организации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Не позднее, чем за два месяца до увольн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 или руководитель Учреждения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Уведомление в письменной форме органов службы занятости о предстоящем расторжении трудовых договоров с работниками Учреждения в связи с ликвидацией организации (с указанием должностей, профессий, специальностей и квалификационных требований к ним, среднего размера заработной платы)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течение 3 рабочих дней после уведомления работников Учреждения о предстоящем увольнен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Принятие мер к выявлению кредиторов и получению дебиторской задолженности Учреждения, письменное уведомление кредиторов о ликвидации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течение двух месяцев со дня опубликования сообщения о ликвидации Учре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Оформление увольнения работников в связи с ликвидацией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соответствии с трудовым законодательством Российской Федер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 или руководитель Учреждения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Проведение инвентаризации имущества и обязательств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течение одного месяца со дня опубликования сообщения о ликвидации Учре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Составление промежуточного ликвидационного баланса и представление его учредителю для утвер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течение 10 дней после окончания срока для предъявления требований кредитор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Уведомление уполномоченного государственного органа, осуществляющего государственную регистрацию юридических лиц, о составлении промежуточного ликвидационного баланса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течение 3 рабочих дней со дня его предоставления для утвер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Утверждение промежуточного ликвидационного баланса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течение 15 дней со дня его предоставления для утвер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Совет депутатов Талдомского городского округа 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Выплаты денежных сумм кредиторам Учреждения в порядке очередности, установленной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Calibri"/>
                                  <w:sz w:val="22"/>
                                  <w:szCs w:val="22"/>
                                  <w:lang w:eastAsia="en-US"/>
                                </w:rPr>
                                <w:t>статьей 64</w:t>
                              </w:r>
                            </w:hyperlink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 Гражданского кодекса РФ в соответствии с промежуточным ликвидационным балансом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Со дня утверждения промежуточного ликвидационного баланса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Составление ликвидационного баланса и представление его учредителю для утвер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течение 10 дней после завершения расчетов с кредиторам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Утверждение ликвидационного баланса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течение 15 дней со дня его предоставления для утвер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Совет депутатов Талдомского городского округа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Закрытие счетов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течение 5 рабочих дней после утверждения ликвидационного баланса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Представление документов в уполномоченный государственный орган, осуществляющий государственную регистрацию юридических лиц, для государственной регистрации ликвидации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течение 5 рабочих дней после утверждения ликвидационного баланса и закрытия счетов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Передача документов в архив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течение 10 дней после завершения ликвид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76395</wp:posOffset>
                </wp:positionH>
                <wp:positionV relativeFrom="paragraph">
                  <wp:posOffset>-718820</wp:posOffset>
                </wp:positionV>
                <wp:extent cx="3219450" cy="13500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2126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 решению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алдом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17.10.2018 г. № 8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06.3pt;mso-wrap-distance-left:9pt;mso-wrap-distance-right:9pt;mso-wrap-distance-top:0pt;mso-wrap-distance-bottom:0pt;margin-top:-56.6pt;mso-position-vertical-relative:text;margin-left:328.8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2126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алдомского городского округа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17.10.2018 г. № 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О ЛИКВИДАЦИОННОЙ КОМИСС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1. Общи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.1. Настоящий Порядок определяет порядок формирования, статус, состав, функции и полномочия Ликвидационной комиссии, порядок созыва и проведение заседаний Ликвидационной комиссии, порядок принятия и оформления решений Ликвидационной комиссии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2.  Формирование Ликвидационной комисс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1. Состав Ликвидационной комиссии назначается решением Совета депутатов Талдомского городского округа. При необходимости в процессе проведения ликвидационных мероприятий решением председателя Ликвидационной комиссии из состава комиссии могут быть исключены члены комиссии, либо включены новые члены комиссии в состав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2.2. Целью создания Ликвидационной комиссии является осуществление мероприятий, связанных с ликвидацией администрации городского (сельского) поселения Талдомского муниципального района (далее – Администрация)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3. С момента назначения Ликвидационной комиссии к ней переходят все полномочия, связанные с поддержанием деятельности Администрации в период ее ликвидации и по управлению делами ликвидируемой Админ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4. Задачей Ликвидационной комиссии является завершение деятельности Админ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5. Ликвидационная комиссия от имени ликвидируемой Администрации выступает в суде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3. Компетенция Ликвидационной комисс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1. Ликвидационная комиссия помещает в органах печати, в которых публикуются данные о регистрации юридических лиц, сообщение о ликвидации Администрации, порядке и сроках предъявления требований кредитор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рок для предъявления требований кредиторами не может быть менее двух месяцев с даты опубликования сообщения о ликвидации Админ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2. Ликвидационная комиссия принимает меры к выявлению кредиторов и получению дебиторской задолженности, а также в письменной форме уведомляет кредиторов о ликвидации Админ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3. По окончании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й Админ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3.4. Промежуточный ликвидационный баланс утверждается Советом депутатов Талдомского городского округ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5. Выплаты кредиторам ликвидируемой Администрации денежных сумм производится Ликвидационной комиссией в соответствии с промежуточным ликвидационным балансом, начиная со дня его утверждения (за исключением кредиторов третьей и четвертой очереди) в следующей очередност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в первую очередь удовлетворяются требования граждан, перед которыми Администрация несет ответственность за причинение вреда жизни или здоровью, путем капитализации соответствующих повременных платежей, а также по требованиям о компенсации морального вре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во вторую очередь производятся расчеты по выплате выходных пособий и оплате труда лиц, работающих или работавших по трудовому договору, и по выплате вознаграждений по авторским договорам и другим договорам гражданско-правового характер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в третью очередь производятся расчеты по обязательным платежам в бюджет и во внебюджетные фонд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в четвертую очередь производятся расчеты с другими кредитор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ыплата денежных сумм кредиторам третьей и четвертой очереди производится по истечении месяца со дня утверждения промежуточного ликвидационного баланса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6. Требования кредиторов каждой очереди удовлетворяются после полного удовлетворения требований кредиторов предыдущей очереди, за исключением требований кредиторов по обязательствам, обеспеченным залогом имущества Админ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3.7.При недостаточности имущества ликвидируемой Администрации оно распределяется между кредиторами соответствующей очереди пропорционально суммам требований, подлежащих удовлетворению, если иное не установлено законо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8. В случае отказа Ликвидационной комиссии в удовлетворении требований кредитора либо уклонения от их рассмотрения кредитор вправе до утверждения ликвидационного баланса Администрации обратиться в суд с иском к Ликвидационной комиссии. По решению суда требования кредитора могут быть удовлетворены за счет оставшегося имущества ликвидируемой Админ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9. Требование кредитора, заявленные после истечения срока, установленного Ликвидационной комиссией для их предъявления, удовлетворяются из имущества ликвидируемой Администрации, оставшегося после удовлетворения требований кредиторов, заявленных в ср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3.10. Требования кредиторов, не удовлетворенные из-за недостаточности имущества ликвидируемой Администрации, считаются погашенны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гашенными считаются также требования кредиторов, не признанные Ликвидационной комиссией, если кредитор не обращался с иском в суд, а также требования, в удовлетворении которых решением суда кредитору отказа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11. После завершения расчетов с кредиторами Ликвидационная комиссия составляет ликвидационный баланс, который утверждается Советом депутатов Талдомского городского окру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12. Оставшееся после завершения расчетов с кредиторами имущество ликвидируемой Администрации передается в казну Талдомского городского окру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13. Ликвидация Администрации считается завершенной, а Администрация – прекратившей существование после внесения об этом записи в Единый государственный реестр юридических лиц, в порядке установленным Федеральным законом от 08.08.2001 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4. Порядок работы Ликвидационной комисс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1. Ликвидационная комиссия решает все вопросы на своих заседаниях, собираемых по мере необходим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2. На заседаниях Ликвидационной комиссии ведется протоко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4.3. Все заседания Ликвидационной комиссии проводятся в очной форм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4. Председатель Ликвидационной комисс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созывает и проводит ее засед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организует текущую работу Ликвидационной коми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без доверенности действует от ее имен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дает поручения членам Ликвидационной коми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5. В период временного отсутствия председателя Ликвидационной комиссии или по его поручению заместитель председателя Ликвидационной комиссии исполняет его полномочия и функ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6. Секретарь Комисс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ведет протоколы ее заседа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доводит до адресатов решения Ликвидационной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7. При решении вопросов каждый член Комиссии обладает одним голосом. Решение Ликвидационной комиссии утверждается простым большинством голосов присутствующих на заседании членов Ликвидационной комиссии. При равенстве голосов голос председателя является решающи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8. Документы, исходящие от имени Ликвидационной комиссии, подписываются ее председателем.</w:t>
      </w:r>
    </w:p>
    <w:p>
      <w:pPr>
        <w:pStyle w:val="Normal"/>
        <w:ind w:firstLine="708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4">
    <w:name w:val="Основной текст (4)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8">
    <w:name w:val="Основной текст (4) + 8"/>
    <w:qFormat/>
    <w:rPr>
      <w:rFonts w:ascii="Sylfaen" w:hAnsi="Sylfaen" w:eastAsia="Sylfaen" w:cs="Sylfae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  <w:ind w:left="714" w:hanging="357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jc w:val="both"/>
    </w:pPr>
    <w:rPr>
      <w:rFonts w:ascii="Sylfaen" w:hAnsi="Sylfaen" w:eastAsia="Sylfaen" w:cs="Sylfaen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D2803795463B56012A8475FD32C71E211D0404A33E11E43031F196362EA6831A1329478C98C1P0L" TargetMode="External"/><Relationship Id="rId4" Type="http://schemas.openxmlformats.org/officeDocument/2006/relationships/hyperlink" Target="consultantplus://offline/ref=73D2803795463B56012A8475FD32C71E211D0404A33E11E43031F196362EA6831A1329478C98C1P0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09:00Z</dcterms:created>
  <dc:creator>консультант</dc:creator>
  <dc:description/>
  <cp:keywords/>
  <dc:language>en-US</dc:language>
  <cp:lastModifiedBy>1</cp:lastModifiedBy>
  <cp:lastPrinted>2018-10-18T09:55:00Z</cp:lastPrinted>
  <dcterms:modified xsi:type="dcterms:W3CDTF">2018-11-01T08:30:00Z</dcterms:modified>
  <cp:revision>8</cp:revision>
  <dc:subject/>
  <dc:title>ПРОЕКТ</dc:title>
</cp:coreProperties>
</file>